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51305" cy="885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1" t="7894" r="15169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56640" cy="8540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62" t="16311" r="5882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奶酥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赤肉羹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732915" cy="79819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96" t="-19" r="218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糖醋魚、洋蔥炒蛋、炒青菜、蘿蔔貢丸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4T06:23:00Z</dcterms:modified>
  <cp:revision>4</cp:revision>
  <dc:subject/>
  <dc:title>107年10月1日餐點</dc:title>
</cp:coreProperties>
</file>