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815" cy="769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2" t="13337" r="14493" b="1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6850" cy="7772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2" t="5906" r="236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芙蓉玉米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茶葉蛋、冬瓜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753235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77" t="3918" r="23830" b="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什錦燴飯、榨菜肉絲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9T04:58:00Z</dcterms:modified>
  <cp:revision>5</cp:revision>
  <dc:subject/>
  <dc:title>107年10月1日餐點</dc:title>
</cp:coreProperties>
</file>