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90650" cy="815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76" t="5437" r="16446" b="1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42975" cy="8293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6" t="20247" r="12516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鮮奶饅頭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珠粉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24050" cy="85598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58" t="-19" r="138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香菇肉燥、冬瓜玉米、炒青菜、香菇雞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Owner</dc:creator>
  <dc:description/>
  <cp:keywords/>
  <dc:language>en-US</dc:language>
  <cp:lastModifiedBy>TH1</cp:lastModifiedBy>
  <dcterms:modified xsi:type="dcterms:W3CDTF">2020-12-29T05:01:00Z</dcterms:modified>
  <cp:revision>4</cp:revision>
  <dc:subject/>
  <dc:title>107年10月1日餐點</dc:title>
</cp:coreProperties>
</file>