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04265" cy="9251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36" t="16310" r="3905" b="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56640" cy="92329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5" t="13348" r="-25" b="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肉絲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什錦關東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171575" cy="106172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56" t="17285" r="5882" b="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番茄義大利麵、南瓜濃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7:00Z</dcterms:created>
  <dc:creator>Owner</dc:creator>
  <dc:description/>
  <cp:keywords/>
  <dc:language>en-US</dc:language>
  <cp:lastModifiedBy>TH1</cp:lastModifiedBy>
  <dcterms:modified xsi:type="dcterms:W3CDTF">2020-12-29T05:03:00Z</dcterms:modified>
  <cp:revision>4</cp:revision>
  <dc:subject/>
  <dc:title>107年10月1日餐點</dc:title>
</cp:coreProperties>
</file>