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475105" cy="73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8" t="19010" r="30621" b="1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76300" cy="7239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7" t="35307" r="24787" b="3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清粥小菜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歸麵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428115" cy="9677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60" t="8465" r="5233" b="1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滷海帶豆干、玉米蒸蛋、炒青菜、青菜蛋花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7:00Z</dcterms:created>
  <dc:creator>Owner</dc:creator>
  <dc:description/>
  <cp:keywords/>
  <dc:language>en-US</dc:language>
  <cp:lastModifiedBy>TH1</cp:lastModifiedBy>
  <dcterms:modified xsi:type="dcterms:W3CDTF">2020-12-29T05:06:00Z</dcterms:modified>
  <cp:revision>4</cp:revision>
  <dc:subject/>
  <dc:title>107年10月1日餐點</dc:title>
</cp:coreProperties>
</file>