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8600" cy="771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1" t="7893" r="11840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42975" cy="77343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6" t="18294" r="9862" b="1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蘿蔔糕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743075" cy="8102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58" t="-19" r="111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茄汁鮮魚、白菜滷豆皮、炒青菜、蘿蔔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8:00Z</dcterms:created>
  <dc:creator>Owner</dc:creator>
  <dc:description/>
  <cp:keywords/>
  <dc:language>en-US</dc:language>
  <cp:lastModifiedBy>th1</cp:lastModifiedBy>
  <dcterms:modified xsi:type="dcterms:W3CDTF">2021-01-02T10:08:00Z</dcterms:modified>
  <cp:revision>5</cp:revision>
  <dc:subject/>
  <dc:title>107年10月1日餐點</dc:title>
</cp:coreProperties>
</file>