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85265" cy="831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20" t="-19" r="15169" b="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9490" cy="84455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8" t="13337" r="3204" b="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籠包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香芋米粉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809115" cy="85026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22" t="-19" r="191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洋蔥豬柳、芹菜豆包、炒青菜、結頭肉絲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8:00Z</dcterms:created>
  <dc:creator>Owner</dc:creator>
  <dc:description/>
  <cp:keywords/>
  <dc:language>en-US</dc:language>
  <cp:lastModifiedBy>th1</cp:lastModifiedBy>
  <dcterms:modified xsi:type="dcterms:W3CDTF">2021-01-02T10:12:00Z</dcterms:modified>
  <cp:revision>4</cp:revision>
  <dc:subject/>
  <dc:title>107年10月1日餐點</dc:title>
</cp:coreProperties>
</file>