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  </w:t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561465" cy="8274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48" t="7387" r="1647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028065" cy="8616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0" t="17773" r="9211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清粥小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芋香西米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590040" cy="11093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0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杯杏鮑菇、玉米炒蛋、炒青菜、蔬菜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2:00Z</dcterms:created>
  <dc:creator>Owner</dc:creator>
  <dc:description/>
  <cp:keywords/>
  <dc:language>en-US</dc:language>
  <cp:lastModifiedBy>th1</cp:lastModifiedBy>
  <dcterms:modified xsi:type="dcterms:W3CDTF">2021-01-10T08:46:00Z</dcterms:modified>
  <cp:revision>5</cp:revision>
  <dc:subject/>
  <dc:title>107年10月1日餐點</dc:title>
</cp:coreProperties>
</file>