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6718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0" t="16266" r="3046" b="2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81075" cy="825500"/>
            <wp:effectExtent l="0" t="0" r="0" b="0"/>
            <wp:docPr id="2" name="WuTa_2021-01-12_14-18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1-01-12_14-18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08" t="11206" r="13362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果醬三明治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餛飩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35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51355" cy="84201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25" t="-16" r="228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糖醋魚、扁魚燉白菜、炒青菜、豆腐味噌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2:00Z</dcterms:created>
  <dc:creator>Owner</dc:creator>
  <dc:description/>
  <cp:keywords/>
  <dc:language>en-US</dc:language>
  <cp:lastModifiedBy>th1</cp:lastModifiedBy>
  <dcterms:modified xsi:type="dcterms:W3CDTF">2021-01-13T09:03:00Z</dcterms:modified>
  <cp:revision>4</cp:revision>
  <dc:subject/>
  <dc:title>107年10月1日餐點</dc:title>
</cp:coreProperties>
</file>