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8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rFonts w:cs="Calibri" w:ascii="Calibri" w:hAnsi="Calibri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095375" cy="9194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80" t="19254" r="7239" b="9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36"/>
          <w:szCs w:val="36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095375" cy="9232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85" t="15823" r="9086" b="12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雞蛋麵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當歸麵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495425" cy="105029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54" t="9374" r="4593" b="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番茄炒蛋、洋芋炒玉米、炒青菜、素四物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3:00Z</dcterms:created>
  <dc:creator>Owner</dc:creator>
  <dc:description/>
  <cp:keywords/>
  <dc:language>en-US</dc:language>
  <cp:lastModifiedBy>th1</cp:lastModifiedBy>
  <dcterms:modified xsi:type="dcterms:W3CDTF">2021-01-19T08:48:00Z</dcterms:modified>
  <cp:revision>5</cp:revision>
  <dc:subject/>
  <dc:title>107年10月1日餐點</dc:title>
</cp:coreProperties>
</file>