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49705" cy="800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5" t="12346" r="16496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6155" cy="8293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9" t="14834" r="6558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巧克力吐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榨菜肉絲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61490" cy="8020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04" t="-19" r="158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茄汁鮮魚、香芹黑輪、炒青菜、蘿蔔貢丸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3:00Z</dcterms:created>
  <dc:creator>Owner</dc:creator>
  <dc:description/>
  <cp:keywords/>
  <dc:language>en-US</dc:language>
  <cp:lastModifiedBy>th1</cp:lastModifiedBy>
  <dcterms:modified xsi:type="dcterms:W3CDTF">2021-01-19T08:50:00Z</dcterms:modified>
  <cp:revision>5</cp:revision>
  <dc:subject/>
  <dc:title>107年10月1日餐點</dc:title>
</cp:coreProperties>
</file>