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66800" cy="860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2" t="25051" r="23236" b="1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66850" cy="84264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49" t="3918" r="12516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蔬菜肉末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餐包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99515" cy="10712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5" t="18766" r="3254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番茄義大利麵、南瓜濃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3:00Z</dcterms:created>
  <dc:creator>Owner</dc:creator>
  <dc:description/>
  <cp:keywords/>
  <dc:language>en-US</dc:language>
  <cp:lastModifiedBy>th1</cp:lastModifiedBy>
  <dcterms:modified xsi:type="dcterms:W3CDTF">2021-01-24T08:54:00Z</dcterms:modified>
  <cp:revision>5</cp:revision>
  <dc:subject/>
  <dc:title>107年10月1日餐點</dc:title>
</cp:coreProperties>
</file>