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114425" cy="962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2" t="20754" r="12531" b="1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133475" cy="9537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3" t="15823" r="11083" b="1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米雞蛋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黑糖珍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294765" cy="9137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08" t="6393" r="9211" b="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生麵筋、玉米滑蛋、炒青菜、紫菜蛋花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4:00Z</dcterms:created>
  <dc:creator>Owner</dc:creator>
  <dc:description/>
  <cp:keywords/>
  <dc:language>en-US</dc:language>
  <cp:lastModifiedBy>th1</cp:lastModifiedBy>
  <dcterms:modified xsi:type="dcterms:W3CDTF">2021-01-26T08:43:00Z</dcterms:modified>
  <cp:revision>6</cp:revision>
  <dc:subject/>
  <dc:title>107年10月1日餐點</dc:title>
</cp:coreProperties>
</file>