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52245" cy="781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9" t="6902" r="17146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240" cy="8058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2" t="14328" r="3855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奶酥吐司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陽春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924050" cy="8851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58" t="-19" r="118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酥炸鱈魚、黃瓜燴海鮮、炒青菜、豆腐味噌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4:00Z</dcterms:created>
  <dc:creator>Owner</dc:creator>
  <dc:description/>
  <cp:keywords/>
  <dc:language>en-US</dc:language>
  <cp:lastModifiedBy>th1</cp:lastModifiedBy>
  <dcterms:modified xsi:type="dcterms:W3CDTF">2021-01-26T08:45:00Z</dcterms:modified>
  <cp:revision>5</cp:revision>
  <dc:subject/>
  <dc:title>107年10月1日餐點</dc:title>
</cp:coreProperties>
</file>