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075690" cy="875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20" t="21755" r="14493" b="1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2920" cy="8661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53" t="4444" r="19149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麵線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茶葉蛋、養生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109980" cy="9423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12" t="15450" r="7209" b="1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什錦海鮮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4:00Z</dcterms:created>
  <dc:creator>Owner</dc:creator>
  <dc:description/>
  <cp:keywords/>
  <dc:language>en-US</dc:language>
  <cp:lastModifiedBy>th1</cp:lastModifiedBy>
  <dcterms:modified xsi:type="dcterms:W3CDTF">2021-01-26T08:47:00Z</dcterms:modified>
  <cp:revision>5</cp:revision>
  <dc:subject/>
  <dc:title>107年10月1日餐點</dc:title>
</cp:coreProperties>
</file>