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275715" cy="9505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7" t="891" r="4523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228725" cy="9328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1" t="-32" r="859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</w:rPr>
        <w:t>蔬菜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</w:rPr>
        <w:t>地瓜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15720" cy="9994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3470" r="-25" b="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</w:rPr>
        <w:t>滷味、玉米滑蛋、炒青菜 、養生鮮菇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Owner</dc:creator>
  <dc:description/>
  <cp:keywords/>
  <dc:language>en-US</dc:language>
  <cp:lastModifiedBy>th1</cp:lastModifiedBy>
  <dcterms:modified xsi:type="dcterms:W3CDTF">2021-02-03T04:48:00Z</dcterms:modified>
  <cp:revision>9</cp:revision>
  <dc:subject/>
  <dc:title>107年10月1日餐點</dc:title>
</cp:coreProperties>
</file>