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新細明體;PMingLiU"/>
          <w:b/>
          <w:bCs/>
          <w:sz w:val="32"/>
        </w:rPr>
        <w:t>源兒堡幼兒園</w:t>
      </w:r>
      <w:r>
        <w:rPr>
          <w:rFonts w:cs="新細明體;PMingLiU" w:ascii="標楷體" w:hAnsi="標楷體"/>
          <w:b/>
          <w:bCs/>
          <w:sz w:val="32"/>
        </w:rPr>
        <w:t>110</w:t>
      </w:r>
      <w:r>
        <w:rPr>
          <w:rFonts w:ascii="標楷體" w:hAnsi="標楷體" w:cs="新細明體;PMingLiU"/>
          <w:b/>
          <w:bCs/>
          <w:sz w:val="32"/>
        </w:rPr>
        <w:t>年</w:t>
      </w:r>
      <w:r>
        <w:rPr>
          <w:rFonts w:cs="新細明體;PMingLiU" w:ascii="標楷體" w:hAnsi="標楷體"/>
          <w:b/>
          <w:bCs/>
          <w:sz w:val="32"/>
        </w:rPr>
        <w:t>3</w:t>
      </w:r>
      <w:r>
        <w:rPr>
          <w:rFonts w:ascii="標楷體" w:hAnsi="標楷體" w:cs="新細明體;PMingLiU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和平紀念日補休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茄汁鮮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、白菜肉丸煲、炒青菜、紫菜芙蓉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奶酥土司、牛奶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蘋果咖哩飯、貢丸結頭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粉絲油豆腐湯</w:t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餐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豆輪控肉、結頭燴海鮮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肉包、枸杞茶</w:t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什錦海鮮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蛋糕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什錦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五香豆干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三色煎蛋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、炒青菜、三絲香菇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地瓜粥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bookmarkStart w:id="0" w:name="_Hlk62201925"/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果醬三明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、豆漿</w:t>
            </w:r>
            <w:bookmarkEnd w:id="0"/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糖醋魚、馬鈴薯肉片、炒青菜、結頭菜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餛飩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香菇雞肉絲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什錦燴飯、鮮蝦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黑糖饅頭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奶皇包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瓜子肉、香芹炒黑輪、炒青菜、榨菜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古早味炒麵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關東煮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蒸蛋、紅燒豆腐煲、炒青菜、芹菜羅蔔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茄汁鮮魚、五彩肉丁、</w:t>
            </w:r>
            <w:r>
              <w:rPr>
                <w:rFonts w:ascii="新細明體;PMingLiU" w:hAnsi="新細明體;PMingLiU" w:cs="標楷體" w:eastAsia="新細明體;PMingLiU"/>
                <w:b/>
                <w:bCs/>
                <w:szCs w:val="24"/>
              </w:rPr>
              <w:t>炒青菜、結頭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擔仔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茶葉蛋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銀絲卷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雞塊、香菇燜白菜、炒青菜、蘿蔔貢丸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餐包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餅乾、玉米濃湯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海苔香鬆飯糰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銀魚蔬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芋香米粉湯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蔬菜芙蓉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花生麵筋、玉米芙蓉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八寶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奶油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清蒸鱈魚、魚香豆腐、炒青菜、三色雞絲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蔬菜湯餃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香菇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夏威夷炒飯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蔬菜餅、黑糖冬瓜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芝麻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梅干控肉、炒冬粉、炒青菜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歐式麵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銀魚蔬菜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肉羹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春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銀魚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蔬菜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地瓜湯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香酥檸檬魚、麻婆豆腐、炒青菜、蘿蔔排骨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芙蓉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滷味、洋蔥炒蛋、炒青菜、玉米洋芋濃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香菇肉羹麵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以當令時蔬為主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  ※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4:00Z</dcterms:created>
  <dc:creator>123</dc:creator>
  <dc:description/>
  <cp:keywords/>
  <dc:language>en-US</dc:language>
  <cp:lastModifiedBy>源兒堡</cp:lastModifiedBy>
  <cp:lastPrinted>2009-09-30T11:25:00Z</cp:lastPrinted>
  <dcterms:modified xsi:type="dcterms:W3CDTF">2021-04-09T03:51:00Z</dcterms:modified>
  <cp:revision>49</cp:revision>
  <dc:subject/>
  <dc:title>台中縣私立源兒堡幼稚園美食坊</dc:title>
</cp:coreProperties>
</file>