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10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1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9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9638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元 旦 放 假 一 日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鮮蔬蛋花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醬燒蘿蔔、蒸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魚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木耳炒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末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黃瓜瘦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赤肉羹麵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稀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蔥油餅、麥茶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滷肉、芹菜豆包、炒青菜、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蘿蔔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蛋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杯杏鮑菇、玉米炒蛋、炒青菜、蔬菜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果醬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魚、扁魚燉白菜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餛飩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燥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香菇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筍絲控肉、螞蟻上樹、炒青菜、金針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蘿蔔糕湯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鮮菇枸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番茄炒蛋、洋芋炒玉米、炒青菜、素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巧克力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汁鮮魚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芹黑輪</w:t>
            </w:r>
            <w:r>
              <w:rPr>
                <w:rFonts w:ascii="新細明體;PMingLiU" w:hAnsi="新細明體;PMingLiU" w:cs="新細明體;PMingLiU" w:eastAsia="新細明體;PMingLiU"/>
              </w:rPr>
              <w:t>、炒青菜、蘿蔔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榨菜肉絲麵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蔬菜肉末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番茄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黑糖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雞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薑絲海帶根、炒青菜、蔬菜蛋花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東煮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芋米粉湯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Cs w:val="24"/>
              </w:rPr>
              <w:t>玉米雞蛋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生麵筋、玉米滑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吐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酥炸鱈魚、</w:t>
            </w:r>
            <w:r>
              <w:rPr>
                <w:rFonts w:ascii="新細明體;PMingLiU" w:hAnsi="新細明體;PMingLiU" w:cs="新細明體;PMingLiU" w:eastAsia="新細明體;PMingLiU"/>
              </w:rPr>
              <w:t>黃瓜燴海鮮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陽春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麵線糊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海鮮麵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茶葉蛋、養生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奶油麵包、豆漿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輪滷肉、白菜滷、炒青菜、金針排骨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湯餃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飯糰、時蔬馬鈴薯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  ※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123</dc:creator>
  <dc:description/>
  <cp:keywords/>
  <dc:language>en-US</dc:language>
  <cp:lastModifiedBy>源兒堡</cp:lastModifiedBy>
  <cp:lastPrinted>2009-09-30T11:25:00Z</cp:lastPrinted>
  <dcterms:modified xsi:type="dcterms:W3CDTF">2021-04-09T03:48:00Z</dcterms:modified>
  <cp:revision>23</cp:revision>
  <dc:subject/>
  <dc:title>台中縣私立源兒堡幼稚園美食坊</dc:title>
</cp:coreProperties>
</file>