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ascii="標楷體" w:hAnsi="標楷體" w:cs="新細明體;PMingLiU"/>
          <w:b/>
          <w:bCs/>
          <w:sz w:val="32"/>
          <w:szCs w:val="32"/>
        </w:rPr>
        <w:t>源兒堡幼兒園</w:t>
      </w:r>
      <w:r>
        <w:rPr>
          <w:rFonts w:cs="新細明體;PMingLiU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新細明體;PMingLiU"/>
          <w:b/>
          <w:bCs/>
          <w:sz w:val="32"/>
          <w:szCs w:val="32"/>
        </w:rPr>
        <w:t>年</w:t>
      </w:r>
      <w:r>
        <w:rPr>
          <w:rFonts w:cs="新細明體;PMingLiU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新細明體;PMingLiU"/>
          <w:b/>
          <w:bCs/>
          <w:sz w:val="32"/>
          <w:szCs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30"/>
        <w:gridCol w:w="3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97" w:hRule="atLeast"/>
          <w:cantSplit w:val="true"/>
        </w:trPr>
        <w:tc>
          <w:tcPr>
            <w:tcW w:w="10793" w:type="dxa"/>
            <w:gridSpan w:val="6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果醬三明治、牛奶</w:t>
            </w:r>
          </w:p>
        </w:tc>
        <w:tc>
          <w:tcPr>
            <w:tcW w:w="5789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香酥鱈魚、紅蘿蔔煎蛋、炒青菜、冬瓜排骨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米苔目</w:t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香菇蔬菜粥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什錦海鮮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小籠包、枸杞茶</w:t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銀絲卷、豆漿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雞塊、蜜汁甜不辣、炒青菜、黃瓜貢丸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 w:val="26"/>
                <w:szCs w:val="26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關東煮</w:t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雞蛋麵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733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肉羹飯、</w:t>
            </w:r>
            <w:r>
              <w:rPr>
                <w:rFonts w:ascii="新細明體;PMingLiU" w:hAnsi="新細明體;PMingLiU" w:cs="標楷體" w:eastAsia="新細明體;PMingLiU"/>
                <w:sz w:val="26"/>
                <w:szCs w:val="26"/>
              </w:rPr>
              <w:t>金針肉絲湯、水果</w:t>
            </w:r>
            <w:r>
              <w:rPr>
                <w:rFonts w:eastAsia="新細明體;PMingLiU" w:cs="標楷體" w:ascii="新細明體;PMingLiU" w:hAnsi="新細明體;PMingLiU"/>
                <w:sz w:val="26"/>
                <w:szCs w:val="26"/>
              </w:rPr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湯餃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6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第二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鮮蔬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紅燒冬瓜、蒸蛋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炒青菜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枸杞鮮菇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冬瓜珍珠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草莓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茄汁鮮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豆乾炒肉絲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炒青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海帶豆腐湯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米粉貢丸湯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瘦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肉絲炒飯、青菜蛋花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蔬菜餅、麥茶</w:t>
            </w:r>
          </w:p>
        </w:tc>
      </w:tr>
      <w:tr>
        <w:trPr>
          <w:trHeight w:val="4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黑糖饅頭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瓜子肉、芹菜豆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炒青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玉米排骨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陽春麵</w:t>
            </w:r>
          </w:p>
        </w:tc>
      </w:tr>
      <w:tr>
        <w:trPr>
          <w:trHeight w:val="3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吻仔魚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什錦炒麵、冬瓜鮮菇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蛋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麥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6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第三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玉米雞蛋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滷花生麵筋、洋芋炒玉米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炒青菜、素四物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芋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巧克力土司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吻仔魚、木耳炒肉絲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炒青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海帶蛋花湯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餛飩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玉米濃湯、餅乾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蘋果咖哩飯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薯條、麥茶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草莓麵包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筍乾控肉、蔥花炒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炒青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金針排骨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蔬菜湯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蔬菜鹹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土魠魚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肉包、麥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6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第四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麵線糊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麻婆豆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玉米滑蛋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炒青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海帶芽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地瓜湯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奶酥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糖醋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洋蔥炒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炒青菜、蘿蔔貢丸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赤肉羹麵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芙蓉玉米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什錦燴飯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榨菜肉絲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茶葉蛋、冬瓜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鮮奶饅頭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香菇肉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冬瓜玉米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炒青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香菇雞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珍珠粉圓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肉絲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番茄義大利麵、南瓜濃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什錦關東煮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6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gridSpan w:val="2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滷海帶豆干、玉米蒸蛋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炒青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、青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當歸麵線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三明治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茄汁鮮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白菜滷豆皮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炒青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蘿蔔排骨湯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蘿蔔糕湯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陽春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咖哩燴飯、味噌豆腐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蔥油餅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小籠包、豆漿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洋蔥豬柳、芹菜豆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炒青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6"/>
                <w:szCs w:val="26"/>
              </w:rPr>
              <w:t>結頭肉絲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香芋米粉湯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  ※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9:00Z</dcterms:created>
  <dc:creator>123</dc:creator>
  <dc:description/>
  <cp:keywords/>
  <dc:language>en-US</dc:language>
  <cp:lastModifiedBy>源兒堡</cp:lastModifiedBy>
  <cp:lastPrinted>2020-11-18T00:52:00Z</cp:lastPrinted>
  <dcterms:modified xsi:type="dcterms:W3CDTF">2021-04-09T03:47:00Z</dcterms:modified>
  <cp:revision>36</cp:revision>
  <dc:subject/>
  <dc:title>台中縣私立源兒堡幼稚園美食坊</dc:title>
</cp:coreProperties>
</file>