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09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11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30"/>
        <w:gridCol w:w="3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97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蛋花麵</w:t>
            </w:r>
          </w:p>
        </w:tc>
        <w:tc>
          <w:tcPr>
            <w:tcW w:w="578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醬燒冬瓜、番茄炒蛋、炒青菜、鮮菇枸杞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冬瓜珍珠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草莓土司、牛奶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吻仔魚、香炒麵筋、炒青菜、紫菜蛋花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什錦關東煮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肉末蔬菜粥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海鮮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蔬菜餅、麥茶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鮮奶饅頭、豆漿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香菇肉燥、黃瓜燴海鮮、炒青菜、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米粉湯</w:t>
            </w:r>
          </w:p>
        </w:tc>
      </w:tr>
      <w:tr>
        <w:trPr>
          <w:trHeight w:val="41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吻仔魚粥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蘋果咖哩飯、冬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蛋糕、麥茶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蔬菜</w:t>
            </w: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三杯杏鮑菇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韭菜炒蛋、炒青菜、紫菜金針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地瓜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糖醋魚、豆乾炒肉絲、炒青菜、牛蒡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湯餃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雞肉玉米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肉絲炒飯、黃瓜瘦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薯條、冬瓜茶</w:t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蘋果麵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筍乾控肉、洋蔥炒蛋、炒青菜、蔬菜小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當歸麵線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麵線糊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香菇肉羹飯、榨菜肉絲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綠豆湯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木耳三絲、玉米滑蛋、炒青菜、海帶芽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銀絲卷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清蒸鱈魚、香芹黑輪、炒青菜、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米苔目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瘦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什錦肉絲炒麵、香菇雞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黑糖饅頭、冬瓜茶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奶皇包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瓜子肉、洋芋炒蛋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雞蛋麵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玉米濃湯、餅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什錦燴飯</w:t>
            </w: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茶葉蛋、養生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6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滷花生麵筋、黃瓜玉米筍、炒青菜、豆腐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奶香西米露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巧克力土司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茄汁鮮魚、木耳炒肉末、炒青菜、榨菜肉絲湯、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赤肉羹麵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吻仔魚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蘋果咖哩飯、冬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蔬菜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黑糖饅頭、豆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沙茶洋蔥肉、螞蟻上樹、炒青菜、冬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關東煮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湯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番茄義大利麵、南瓜濃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6"/>
                <w:szCs w:val="26"/>
                <w:highlight w:val="cyan"/>
              </w:rPr>
            </w:pP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小籠包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枸杞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6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塔香豆干、玉米蒸蛋、</w:t>
            </w: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炒青菜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番茄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蔬菜麵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 xml:space="preserve">          ※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3:00Z</dcterms:created>
  <dc:creator>123</dc:creator>
  <dc:description/>
  <cp:keywords/>
  <dc:language>en-US</dc:language>
  <cp:lastModifiedBy>源兒堡</cp:lastModifiedBy>
  <cp:lastPrinted>2009-09-30T11:25:00Z</cp:lastPrinted>
  <dcterms:modified xsi:type="dcterms:W3CDTF">2021-04-09T03:42:00Z</dcterms:modified>
  <cp:revision>29</cp:revision>
  <dc:subject/>
  <dc:title>台中縣私立源兒堡幼稚園美食坊</dc:title>
</cp:coreProperties>
</file>