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 w:cs="新細明體;PMingLiU"/>
          <w:b/>
          <w:bCs/>
          <w:sz w:val="32"/>
        </w:rPr>
        <w:t>源兒堡幼兒園</w:t>
      </w:r>
      <w:r>
        <w:rPr>
          <w:rFonts w:cs="新細明體;PMingLiU" w:ascii="標楷體" w:hAnsi="標楷體"/>
          <w:b/>
          <w:bCs/>
          <w:sz w:val="32"/>
        </w:rPr>
        <w:t>110</w:t>
      </w:r>
      <w:r>
        <w:rPr>
          <w:rFonts w:ascii="標楷體" w:hAnsi="標楷體" w:cs="新細明體;PMingLiU"/>
          <w:b/>
          <w:bCs/>
          <w:sz w:val="32"/>
        </w:rPr>
        <w:t>年</w:t>
      </w:r>
      <w:r>
        <w:rPr>
          <w:rFonts w:cs="新細明體;PMingLiU" w:ascii="標楷體" w:hAnsi="標楷體"/>
          <w:b/>
          <w:bCs/>
          <w:sz w:val="32"/>
        </w:rPr>
        <w:t>4</w:t>
      </w:r>
      <w:r>
        <w:rPr>
          <w:rFonts w:ascii="標楷體" w:hAnsi="標楷體" w:cs="新細明體;PMingLiU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32"/>
        <w:gridCol w:w="1860"/>
        <w:gridCol w:w="5759"/>
        <w:gridCol w:w="2019"/>
      </w:tblGrid>
      <w:tr>
        <w:trPr>
          <w:trHeight w:val="5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51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338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豆漿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醬爆雞丁、白菜肉丸煲、炒青菜、銀魚蔬菜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肉燥麵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兒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童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節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、清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明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節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放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兒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童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節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、清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明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節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放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假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蛋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蕃茄炒蛋、炒青菜、紫菜芙蓉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土司、牛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燴飯、蔬菜蛋花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關東煮</w:t>
            </w:r>
          </w:p>
        </w:tc>
      </w:tr>
      <w:tr>
        <w:trPr>
          <w:trHeight w:val="4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擔仔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火腿玉米蛋炒飯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吻仔魚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瓜子肉、香芹豆皮、炒青菜、玉米貢丸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麥茶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五香豆干、韭菜炒蛋、炒青菜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魚、馬鈴薯肉片、炒青菜、榨菜肉絲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餛飩湯麵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結頭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茶葉蛋、麥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豆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薑絲海帶芽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肉包、枸杞茶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土魠魚羹麵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湯餃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滑蛋、花生麵筋、炒青菜、四物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當歸麵線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蒸鱈魚、魚香豆腐、炒青菜、香菇雞絲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蛋花麵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燴飯、銀魚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粉絲油豆腐湯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芝麻包、豆漿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輪控肉、玉米炒蛋、炒青菜、豆腐味噌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吻仔魚粥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大利麵、南瓜濃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羹麵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五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粥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蒸蛋、紅燒豆腐煲、炒青菜、三絲豆皮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八寶粥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土司、豆漿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鮮魚、五彩肉丁、炒青菜、豆腐味噌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皇包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麵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海苔香鬆飯糰、銀魚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冬瓜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餅乾、玉米濃湯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香芹炒豆皮、炒青菜、結頭貢丸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歐式麵包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五一勞動節補休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 xml:space="preserve">餐點若有變更動，以當日實物為準！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以當令時蔬為主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  ※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>！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   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☆"/>
      <w:lvlJc w:val="left"/>
      <w:pPr>
        <w:tabs>
          <w:tab w:val="num" w:pos="2770"/>
        </w:tabs>
        <w:ind w:left="277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44:00Z</dcterms:created>
  <dc:creator>123</dc:creator>
  <dc:description/>
  <cp:keywords/>
  <dc:language>en-US</dc:language>
  <cp:lastModifiedBy>源兒堡</cp:lastModifiedBy>
  <cp:lastPrinted>2021-03-19T13:45:00Z</cp:lastPrinted>
  <dcterms:modified xsi:type="dcterms:W3CDTF">2021-04-09T04:16:00Z</dcterms:modified>
  <cp:revision>11</cp:revision>
  <dc:subject/>
  <dc:title>台中縣私立源兒堡幼稚園美食坊</dc:title>
</cp:coreProperties>
</file>