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</w:rPr>
      </w:pPr>
      <w:r>
        <w:rPr>
          <w:rFonts w:eastAsia="新細明體;PMingLiU" w:cs="新細明體;PMingLiU" w:ascii="標楷體" w:hAnsi="標楷體"/>
          <w:b/>
          <w:bCs/>
          <w:sz w:val="32"/>
        </w:rPr>
        <w:t xml:space="preserve">             </w:t>
      </w: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5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玉米芙蓉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魚、馬鈴薯肉片、炒青菜、瓠瓜魚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餛飩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肉、香芹炒豆皮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菊花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韭菜煎蛋、炒青菜、豆腐味噌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蒸銀魚、瓜子雞丁、炒青菜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蛋花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芝麻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麻婆豆腐、炒青菜、薑絲瓠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古早味炒麵、蔬菜吻仔魚湯、水果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滷麵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養生粥  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蒸蛋、紅燒豆腐煲、炒青菜、三絲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五彩雞丁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蛋花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海鮮麵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西芹炒黑輪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冬瓜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香鬆飯糰、銀魚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滑蛋、花生麵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塔香吻魚、瓠瓜炒豆皮、炒青菜、紫菜芙蓉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薑絲海帶芽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洋蔥炒蛋、炒青菜、金針菇絲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2912"/>
        </w:tabs>
        <w:ind w:left="2912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6:00Z</dcterms:created>
  <dc:creator>123</dc:creator>
  <dc:description/>
  <cp:keywords/>
  <dc:language>en-US</dc:language>
  <cp:lastModifiedBy>th1</cp:lastModifiedBy>
  <cp:lastPrinted>2021-04-26T13:44:00Z</cp:lastPrinted>
  <dcterms:modified xsi:type="dcterms:W3CDTF">2021-04-27T05:30:00Z</dcterms:modified>
  <cp:revision>3</cp:revision>
  <dc:subject/>
  <dc:title>台中縣私立源兒堡幼稚園美食坊</dc:title>
</cp:coreProperties>
</file>