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8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玉米芙蓉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塔香吻魚、馬鈴薯肉丁、炒青菜、竹筍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輪控肉、洋蔥炒蛋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煎蛋、炒青菜、絲瓜金針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五彩雞丁、炒青菜、排骨竹筍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蛋花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麻婆豆腐、炒青菜、薑絲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蒸蛋、紅燒豆腐煲、炒青菜、三絲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塔香吻魚、瓜子雞丁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香鬆飯糰、銀魚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香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西芹炒黑輪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冬瓜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蛋花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海鮮麵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滷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雞絲炒豆皮、炒青菜、紫菜芙蓉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薑絲海帶芽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洋芋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蒸銀魚、瓜子雞丁、炒青菜、榨菜肉絲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28:00Z</dcterms:created>
  <dc:creator>123</dc:creator>
  <dc:description/>
  <cp:keywords/>
  <dc:language>en-US</dc:language>
  <cp:lastModifiedBy>th1</cp:lastModifiedBy>
  <cp:lastPrinted>2021-07-26T11:26:00Z</cp:lastPrinted>
  <dcterms:modified xsi:type="dcterms:W3CDTF">2021-07-28T04:46:00Z</dcterms:modified>
  <cp:revision>4</cp:revision>
  <dc:subject/>
  <dc:title>台中縣私立源兒堡幼稚園美食坊</dc:title>
</cp:coreProperties>
</file>