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源兒堡幼兒園</w:t>
      </w:r>
      <w:r>
        <w:rPr>
          <w:rFonts w:ascii="標楷體" w:hAnsi="標楷體"/>
          <w:b/>
          <w:bCs/>
          <w:sz w:val="32"/>
        </w:rPr>
        <w:t>111</w:t>
      </w:r>
      <w:r>
        <w:rPr>
          <w:rFonts w:ascii="標楷體" w:hAnsi="標楷體"/>
          <w:b/>
          <w:bCs/>
          <w:sz w:val="32"/>
        </w:rPr>
        <w:t>年</w:t>
      </w:r>
      <w:r>
        <w:rPr>
          <w:rFonts w:ascii="標楷體" w:hAnsi="標楷體"/>
          <w:b/>
          <w:bCs/>
          <w:sz w:val="32"/>
        </w:rPr>
        <w:t>2</w:t>
      </w:r>
      <w:r>
        <w:rPr>
          <w:rFonts w:ascii="標楷體" w:hAnsi="標楷體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32"/>
        <w:gridCol w:w="1860"/>
        <w:gridCol w:w="5759"/>
        <w:gridCol w:w="2019"/>
      </w:tblGrid>
      <w:tr>
        <w:trPr>
          <w:trHeight w:val="5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51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338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31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春   節   假   期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春   節   假   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春   節   假   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春   節   假   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春   節   假   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蛋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香豆干、番茄炒蛋、炒青菜、翡翠芙蓉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銀魚、五彩雞丁、炒青菜、排骨籮蔔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羹麵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苦瓜排骨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湯餃</w:t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酥雞柳、香芹炒黑輪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枸杞茶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炒麵、蔬菜吻仔魚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麥茶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煎蛋、紅燒豆腐煲、炒青菜、翡翠豆皮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當歸麵線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鮮魚、咖哩雞丁、炒青菜、排骨玉米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肉包、枸杞茶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苦瓜排骨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米香、玉米濃湯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歐式麵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薑絲海帶芽、炒青菜、香菇雞絲湯 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冬瓜茶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肉飯、燙青菜、紫菜芙蓉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味、玉米滑蛋、炒青菜、四物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土司、牛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酥鱈魚、瓜子雞丁、炒青菜、排骨結頭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肉絲麵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吻仔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羹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銀絲卷、豆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香芹炒黑輪、炒青菜、豆腐味噌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玉米麵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炒飯、銀魚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冬瓜茶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五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  <w:t>2/28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和平紀念日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餐點若有變更動，以當日實物為準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 </w:t>
      </w: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>以當令時蔬為主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 </w:t>
      </w: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>！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          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16:00Z</dcterms:created>
  <dc:creator>123</dc:creator>
  <dc:description/>
  <cp:keywords/>
  <dc:language>en-US</dc:language>
  <cp:lastModifiedBy>th1</cp:lastModifiedBy>
  <cp:lastPrinted>2009-09-30T11:25:00Z</cp:lastPrinted>
  <dcterms:modified xsi:type="dcterms:W3CDTF">2022-01-25T06:20:00Z</dcterms:modified>
  <cp:revision>3</cp:revision>
  <dc:subject/>
  <dc:title>台中縣私立源兒堡幼稚園美食坊</dc:title>
</cp:coreProperties>
</file>