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</w:t>
      </w:r>
      <w:r>
        <w:rPr>
          <w:rFonts w:ascii="標楷體" w:hAnsi="標楷體"/>
          <w:b/>
          <w:bCs/>
          <w:sz w:val="32"/>
        </w:rPr>
        <w:t>3</w:t>
      </w:r>
      <w:r>
        <w:rPr>
          <w:rFonts w:ascii="標楷體" w:hAnsi="標楷體"/>
          <w:b/>
          <w:bCs/>
          <w:sz w:val="32"/>
        </w:rPr>
        <w:t>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 xml:space="preserve">              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  <w:t>2/2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Cs w:val="24"/>
              </w:rPr>
              <w:t>和平紀念日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番茄炒蛋、炒青菜、排骨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吻仔蔬菜湯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百匯鮮菇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豆沙包、麥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養生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番茄炒蛋、炒青菜、紫菜翡翠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醬爆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結頭菜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西芹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法式麵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煎蛋、紅燒豆腐煲、炒青菜、翡翠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咖哩雞丁、炒青菜、排骨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餅乾、玉米濃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麥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紫菜芙蓉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鱈魚、瓜子雞丁、炒青菜、排骨結頭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芹炒黑輪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炒麵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洋芋滑蛋、炒青菜、三鮮菇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籮蔔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傳統包春捲、銀魚蔬菜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香、玉米濃湯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豆漿</w:t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左宗棠雞、薑絲海帶芽、炒青菜、香菇結頭湯、水果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牛奶饅頭、麥茶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7:00Z</dcterms:created>
  <dc:creator>123</dc:creator>
  <dc:description/>
  <dc:language>en-US</dc:language>
  <cp:lastModifiedBy>th1</cp:lastModifiedBy>
  <cp:lastPrinted>2022-02-23T08:44:00Z</cp:lastPrinted>
  <dcterms:modified xsi:type="dcterms:W3CDTF">2022-02-23T00:47:00Z</dcterms:modified>
  <cp:revision>2</cp:revision>
  <dc:subject/>
  <dc:title>台中縣私立源兒堡幼稚園美食坊</dc:title>
</cp:coreProperties>
</file>