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源兒堡幼兒園</w:t>
      </w:r>
      <w:r>
        <w:rPr>
          <w:b/>
          <w:bCs/>
          <w:sz w:val="32"/>
          <w:szCs w:val="32"/>
        </w:rPr>
        <w:t>11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/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義大利麵、南瓜濃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法式麵包、麥茶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</w:t>
            </w:r>
          </w:p>
        </w:tc>
      </w:tr>
      <w:tr>
        <w:trPr>
          <w:trHeight w:val="338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                              </w:t>
            </w:r>
            <w:r>
              <w:rPr>
                <w:rFonts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szCs w:val="24"/>
              </w:rPr>
              <w:t>第一週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Cs w:val="24"/>
              </w:rPr>
              <w:t>清明節連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Cs w:val="24"/>
              </w:rPr>
              <w:t>清明節連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魠魚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檸檬雞柳、百匯鮮菇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沙包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養生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香豆干、番茄炒蛋、炒青菜、紫菜翡翠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銀魚、醬爆雞丁、炒青菜、冬瓜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玉米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西芹炒黑輪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枸杞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炒麵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法式麵包、麥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煎蛋、紅燒豆腐煲、炒青菜、翡翠豆皮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鮮魚、咖哩雞丁、炒青菜、排骨玉米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包、枸杞茶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餅乾、玉米濃湯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歐式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薑絲海帶芽、炒青菜、香菇雞絲湯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肉飯、燙青菜、紫菜冬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玉米滑蛋、炒青菜、四物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土司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醬燒鱈魚、瓜子雞丁、炒青菜、排骨結頭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肉絲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蔬黃金蛋炒飯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絲卷、豆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客家小炒、炒青菜、豆腐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炒麵、銀魚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冬瓜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以當令時蔬為主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園長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06:00Z</dcterms:created>
  <dc:creator>123</dc:creator>
  <dc:description/>
  <dc:language>en-US</dc:language>
  <cp:lastModifiedBy>th1</cp:lastModifiedBy>
  <cp:lastPrinted>2009-09-30T11:25:00Z</cp:lastPrinted>
  <dcterms:modified xsi:type="dcterms:W3CDTF">2022-03-25T05:06:00Z</dcterms:modified>
  <cp:revision>2</cp:revision>
  <dc:subject/>
  <dc:title>台中縣私立源兒堡幼稚園美食坊</dc:title>
</cp:coreProperties>
</file>