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5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勞動節補假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螞蟻上樹、炒青菜、排骨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百匯鮮菇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沙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番茄炒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醬爆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西芹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煎蛋、紅燒豆腐煲、炒青菜、三鮮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咖哩雞丁、炒青菜、排骨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鱈魚、瓜子雞丁、炒青菜、排骨冬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明治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客家小炒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炒蛋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竹筍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飯、銀魚蔬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漿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杯雞、薑絲海帶芽、炒青菜、豆腐味噌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46:00Z</dcterms:created>
  <dc:creator>123</dc:creator>
  <dc:description/>
  <dc:language>en-US</dc:language>
  <cp:lastModifiedBy>th1</cp:lastModifiedBy>
  <cp:lastPrinted>2022-04-25T08:44:00Z</cp:lastPrinted>
  <dcterms:modified xsi:type="dcterms:W3CDTF">2022-04-25T00:46:00Z</dcterms:modified>
  <cp:revision>2</cp:revision>
  <dc:subject/>
  <dc:title>台中縣私立源兒堡幼稚園美食坊</dc:title>
</cp:coreProperties>
</file>