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源兒堡幼兒園</w:t>
      </w:r>
      <w:r>
        <w:rPr>
          <w:rFonts w:cs="新細明體;PMingLiU" w:ascii="新細明體;PMingLiU" w:hAnsi="新細明體;PMingLiU"/>
          <w:b/>
          <w:sz w:val="32"/>
        </w:rPr>
        <w:t>109</w:t>
      </w:r>
      <w:r>
        <w:rPr>
          <w:rFonts w:ascii="新細明體;PMingLiU" w:hAnsi="新細明體;PMingLiU" w:cs="新細明體;PMingLiU"/>
          <w:b/>
          <w:sz w:val="32"/>
        </w:rPr>
        <w:t>年</w:t>
      </w:r>
      <w:r>
        <w:rPr>
          <w:rFonts w:cs="新細明體;PMingLiU" w:ascii="新細明體;PMingLiU" w:hAnsi="新細明體;PMingLiU"/>
          <w:b/>
          <w:sz w:val="32"/>
        </w:rPr>
        <w:t>9</w:t>
      </w:r>
      <w:r>
        <w:rPr>
          <w:rFonts w:ascii="新細明體;PMingLiU" w:hAnsi="新細明體;PMingLiU" w:cs="新細明體;PMingLiU"/>
          <w:b/>
          <w:sz w:val="32"/>
        </w:rPr>
        <w:t>月份餐點表</w:t>
      </w:r>
    </w:p>
    <w:tbl>
      <w:tblPr>
        <w:tblW w:w="11425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  <w:gridCol w:w="632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  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  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一週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新細明體;PMingLiU" w:ascii="標楷體" w:hAnsi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菜蛋花麵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馬鈴薯、玉米滑蛋、炒青菜、</w:t>
            </w:r>
            <w:r>
              <w:rPr/>
              <w:t>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寶粥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肉鬆、豆芽炒肉末、炒青菜、鮮筍排</w:t>
            </w:r>
            <w:r>
              <w:rPr/>
              <w:t>骨湯</w:t>
            </w:r>
            <w:r>
              <w:rPr>
                <w:rFonts w:ascii="新細明體;PMingLiU" w:hAnsi="新細明體;PMingLiU" w:cs="新細明體;PMingLiU"/>
              </w:rPr>
              <w:t>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檸檬愛玉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湯餃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火腿玉米蛋炒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薯條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麵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雞塊、肉絲炒雙菇、炒青菜、金針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東煮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/>
              <w:t>吻仔魚</w:t>
            </w:r>
            <w:r>
              <w:rPr>
                <w:rFonts w:ascii="新細明體;PMingLiU" w:hAnsi="新細明體;PMingLiU" w:cs="新細明體;PMingLiU"/>
              </w:rPr>
              <w:t>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炒麵、冬瓜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絲卷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絲瓜麵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滷花生麵筋</w:t>
            </w:r>
            <w:r>
              <w:rPr/>
              <w:t>、洋芋炒玉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炒青</w:t>
            </w:r>
            <w:r>
              <w:rPr>
                <w:rFonts w:ascii="新細明體;PMingLiU" w:hAnsi="新細明體;PMingLiU" w:cs="新細明體;PMingLiU"/>
              </w:rPr>
              <w:t>菜、</w:t>
            </w:r>
            <w:r>
              <w:rPr/>
              <w:t>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地瓜湯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highlight w:val="cyan"/>
              </w:rPr>
            </w:pPr>
            <w:r>
              <w:rPr>
                <w:rFonts w:ascii="標楷體" w:hAnsi="標楷體"/>
                <w:highlight w:val="cy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莓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吻仔魚、絲瓜炒蛋、炒青菜、鮮筍排</w:t>
            </w:r>
            <w:r>
              <w:rPr/>
              <w:t>骨湯</w:t>
            </w:r>
            <w:r>
              <w:rPr>
                <w:rFonts w:ascii="新細明體;PMingLiU" w:hAnsi="新細明體;PMingLiU" w:cs="新細明體;PMingLiU"/>
              </w:rPr>
              <w:t>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粄條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香菇鮮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義大利麵、南瓜濃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葉蛋、冬瓜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黑糖饅頭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塊、豆乾炒肉絲、炒青菜、海帶排</w:t>
            </w:r>
            <w:r>
              <w:rPr/>
              <w:t>骨</w:t>
            </w:r>
            <w:r>
              <w:rPr>
                <w:rFonts w:ascii="新細明體;PMingLiU" w:hAnsi="新細明體;PMingLiU" w:cs="新細明體;PMingLiU"/>
              </w:rPr>
              <w:t>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餛飩麵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湯餃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滷肉飯、蔬菜小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蛋糕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highlight w:val="cyan"/>
              </w:rPr>
            </w:pPr>
            <w:r>
              <w:rPr>
                <w:rFonts w:cs="新細明體;PMingLiU" w:ascii="標楷體" w:hAnsi="標楷體"/>
                <w:highlight w:val="cy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/>
              <w:t>蔬菜麵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/>
              <w:t>滷油豆腐</w:t>
            </w:r>
            <w:r>
              <w:rPr>
                <w:rFonts w:ascii="新細明體;PMingLiU" w:hAnsi="新細明體;PMingLiU" w:cs="新細明體;PMingLiU"/>
              </w:rPr>
              <w:t>、番茄炒蛋、炒青菜、枸杞鮮菇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/>
              <w:t>綠豆湯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茄汁鮮魚、螞蟻上樹、炒青菜、</w:t>
            </w:r>
            <w:r>
              <w:rPr/>
              <w:t>榨菜肉絲湯</w:t>
            </w:r>
            <w:r>
              <w:rPr>
                <w:rFonts w:ascii="新細明體;PMingLiU" w:hAnsi="新細明體;PMingLiU" w:cs="新細明體;PMingLiU"/>
              </w:rPr>
              <w:t>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蜜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肉末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苔飯糰、空心菜小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6600"/>
              </w:rPr>
            </w:pPr>
            <w:r>
              <w:rPr/>
              <w:t>薯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FF6600"/>
              </w:rPr>
            </w:pPr>
            <w:r>
              <w:rPr>
                <w:rFonts w:cs="新細明體;PMingLiU" w:ascii="標楷體" w:hAnsi="標楷體"/>
                <w:color w:val="FF66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/>
              <w:t>筍乾控肉、馬鈴薯肉片、</w:t>
            </w:r>
            <w:r>
              <w:rPr>
                <w:rFonts w:ascii="新細明體;PMingLiU" w:hAnsi="新細明體;PMingLiU" w:cs="新細明體;PMingLiU"/>
              </w:rPr>
              <w:t>炒青菜、鮮筍排</w:t>
            </w:r>
            <w:r>
              <w:rPr/>
              <w:t>骨湯</w:t>
            </w:r>
            <w:r>
              <w:rPr>
                <w:rFonts w:ascii="新細明體;PMingLiU" w:hAnsi="新細明體;PMingLiU" w:cs="新細明體;PMingLiU"/>
              </w:rPr>
              <w:t>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包、冬瓜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餅乾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/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/>
              <w:t>粉絲油豆腐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清粥小菜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滷味、蒸蛋、</w:t>
            </w:r>
            <w:r>
              <w:rPr/>
              <w:t>炒青</w:t>
            </w:r>
            <w:r>
              <w:rPr>
                <w:rFonts w:ascii="新細明體;PMingLiU" w:hAnsi="新細明體;PMingLiU" w:cs="新細明體;PMingLiU"/>
              </w:rPr>
              <w:t>菜、蔬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地瓜湯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FF0000"/>
              </w:rPr>
            </w:pPr>
            <w:r>
              <w:rPr>
                <w:rFonts w:cs="新細明體;PMingLiU" w:ascii="標楷體" w:hAnsi="標楷體"/>
                <w:color w:val="FF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蛋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煎魚、干絲炒肉末、炒青菜、冬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檸檬愛玉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麵線糊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咖哩飯、鮮筍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蔥油餅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奶饅頭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塊、洋芋絞肉、炒青菜、香菇雞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芋香西米露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/>
              <w:t>湯餃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海鮮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ascii="新細明體;PMingLiU" w:hAnsi="新細明體;PMingLiU" w:cs="新細明體;PMingLiU"/>
              </w:rPr>
              <w:t>芝麻包</w:t>
            </w:r>
            <w:r>
              <w:rPr>
                <w:rFonts w:ascii="新細明體;PMingLiU" w:hAnsi="新細明體;PMingLiU" w:cs="新細明體;PMingLiU"/>
                <w:color w:val="000000"/>
              </w:rPr>
              <w:t>、麥茶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highlight w:val="cyan"/>
              </w:rPr>
            </w:pPr>
            <w:r>
              <w:rPr>
                <w:rFonts w:cs="新細明體;PMingLiU" w:ascii="標楷體" w:hAnsi="標楷體"/>
                <w:highlight w:val="cy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餅乾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肉飯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布丁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蛋花麵、牛奶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冬瓜、金針菇炒絲瓜、</w:t>
            </w:r>
            <w:r>
              <w:rPr/>
              <w:t>炒青</w:t>
            </w:r>
            <w:r>
              <w:rPr>
                <w:rFonts w:ascii="新細明體;PMingLiU" w:hAnsi="新細明體;PMingLiU" w:cs="新細明體;PMingLiU"/>
              </w:rPr>
              <w:t>菜、</w:t>
            </w:r>
            <w:r>
              <w:rPr/>
              <w:t>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苔目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鬆、黃瓜炒肉絲、炒青菜、牛蒡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吻仔魚粥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腿玉米蛋炒飯、香菇雞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赤肉羹麵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園長：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</w:t>
      </w:r>
      <w:r>
        <w:rPr>
          <w:rFonts w:ascii="標楷體" w:hAnsi="標楷體"/>
          <w:b/>
          <w:bCs/>
          <w:sz w:val="32"/>
        </w:rPr>
        <w:t>製表人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1:00Z</dcterms:created>
  <dc:creator>yumi</dc:creator>
  <dc:description/>
  <cp:keywords/>
  <dc:language>en-US</dc:language>
  <cp:lastModifiedBy>源兒堡</cp:lastModifiedBy>
  <cp:lastPrinted>2020-08-26T15:06:00Z</cp:lastPrinted>
  <dcterms:modified xsi:type="dcterms:W3CDTF">2022-06-11T02:05:00Z</dcterms:modified>
  <cp:revision>126</cp:revision>
  <dc:subject/>
  <dc:title>稚園餐點表 （一月份）</dc:title>
</cp:coreProperties>
</file>