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7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滷味、洋芋炒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薑絲海帶芽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/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蒸魚、毛豆炒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冬瓜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煎蛋、紅燒豆腐煲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瓜子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滑蛋、炒青菜、薑絲竹筍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西芹炒黑輪、炒青菜、排骨冬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餃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明治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薑絲海帶芽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炒蛋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暑休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暑休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暑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 xml:space="preserve">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每日早餐提供牛奶，午餐提供水果，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5:00Z</dcterms:created>
  <dc:creator>123</dc:creator>
  <dc:description/>
  <cp:keywords/>
  <dc:language>en-US</dc:language>
  <cp:lastModifiedBy>th1</cp:lastModifiedBy>
  <cp:lastPrinted>2022-06-28T09:43:00Z</cp:lastPrinted>
  <dcterms:modified xsi:type="dcterms:W3CDTF">2022-06-29T05:48:00Z</dcterms:modified>
  <cp:revision>3</cp:revision>
  <dc:subject/>
  <dc:title>台中縣私立源兒堡幼稚園美食坊</dc:title>
</cp:coreProperties>
</file>