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9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餃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燴冬瓜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豆腐煲、玉米煎蛋、炒青菜、紫菜冬瓜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小黃瓜炒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沙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米粉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冬瓜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中     秋     佳     節     快     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醬燒豆腐煲、炒青菜、薑絲玉米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小黃瓜炒黑輪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雞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花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薑絲竹筍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魚肉丸子、毛豆炒雞丁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濃湯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菇燴冬瓜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番茄炒蛋、炒青菜、四物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瓜子雞丁、炒青菜、排骨籮蔔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五彩豆腐丁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蘋果咖哩飯、吻仔蔬菜湯、水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8:00Z</dcterms:created>
  <dc:creator>123</dc:creator>
  <dc:description/>
  <cp:keywords/>
  <dc:language>en-US</dc:language>
  <cp:lastModifiedBy>th1</cp:lastModifiedBy>
  <cp:lastPrinted>2022-07-25T14:56:00Z</cp:lastPrinted>
  <dcterms:modified xsi:type="dcterms:W3CDTF">2022-08-30T00:39:00Z</dcterms:modified>
  <cp:revision>3</cp:revision>
  <dc:subject/>
  <dc:title>台中縣私立源兒堡幼稚園美食坊</dc:title>
</cp:coreProperties>
</file>