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1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10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滷味、玉米滑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料煎魚、雙料豇豆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養生四神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米粉蔬菜湯餃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燴冬瓜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芋包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蛋炒飯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雙   十   國   慶   日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彩燴雞丁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蔬果汁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冬瓜炒黑輪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頭麵包、麥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香菇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蘋果咖哩飯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炒蛋、醬燒豆腐煲、炒青菜、三絲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、小黃瓜炒黑輪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玉米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米粉湯餃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杯雞、薑絲海帶芽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花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冬瓜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洋芋炒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毛豆炒雞丁、炒青菜、排骨冬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皇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御飯糰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濃湯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香菇燴冬瓜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擔子麵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餃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番茄炒蛋、炒青菜、四物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瓜子瘦肉丁、炒青菜、排骨籮蔔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果汁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豆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五彩豆腐煲、炒青菜、紫菜蛋花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式麵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蘋果咖哩飯、吻仔蔬菜湯、水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枸杞茶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2:00Z</dcterms:created>
  <dc:creator>123</dc:creator>
  <dc:description/>
  <dc:language>en-US</dc:language>
  <cp:lastModifiedBy>th1</cp:lastModifiedBy>
  <cp:lastPrinted>2022-07-25T14:56:00Z</cp:lastPrinted>
  <dcterms:modified xsi:type="dcterms:W3CDTF">2022-09-27T00:52:00Z</dcterms:modified>
  <cp:revision>2</cp:revision>
  <dc:subject/>
  <dc:title>台中縣私立源兒堡幼稚園美食坊</dc:title>
</cp:coreProperties>
</file>