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1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730"/>
        <w:gridCol w:w="2011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味、番茄炒蛋、炒青菜、四物湯、水果</w:t>
            </w:r>
          </w:p>
        </w:tc>
        <w:tc>
          <w:tcPr>
            <w:tcW w:w="20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瓜子瘦肉丁、炒青菜、排骨籮蔔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豆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五彩豆腐煲、炒青菜、紫菜蛋花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素食玉米蛋炒飯、鮮菇蔬菜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豆腐煲、玉米滑蛋、炒青菜、鮮菇冬瓜湯、水果</w:t>
            </w:r>
          </w:p>
        </w:tc>
        <w:tc>
          <w:tcPr>
            <w:tcW w:w="20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五彩雞丁、炒青菜、玉米蛋花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梅子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米粉湯餃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頭麵包、豆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冬瓜炒黑輪、炒青菜、豆腐味噌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擔仔炒麵、銀魚蔬菜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醬燒豆腐煲、炒青菜、薑絲玉米湯、水果</w:t>
            </w:r>
          </w:p>
        </w:tc>
        <w:tc>
          <w:tcPr>
            <w:tcW w:w="20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雙料冬瓜煲、炒青菜、排骨籮蔔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紫菜蛋花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豆腐味噌湯 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香菇雞絲湯、水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花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煎蛋、炒青菜、鮮菇三絲湯、水果</w:t>
            </w:r>
          </w:p>
        </w:tc>
        <w:tc>
          <w:tcPr>
            <w:tcW w:w="2011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料煎魚、毛豆炒雞丁、炒青菜、排骨籮蔔湯、水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濃湯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菇燴冬瓜、炒青菜、豆腐味噌湯、水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肉麵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銀魚蔬菜湯、水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番茄炒蛋、炒青菜、四物湯、水果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瓜子雞丁、炒青菜、排骨冬瓜湯、水果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客家小炒、炒青菜、紫菜蛋花湯、水果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什錦炒麵、吻仔蔬菜湯、水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夏威夷炒飯、排骨籮蔔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梅子麥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5:00Z</dcterms:created>
  <dc:creator>123</dc:creator>
  <dc:description/>
  <dc:language>en-US</dc:language>
  <cp:lastModifiedBy>th1</cp:lastModifiedBy>
  <cp:lastPrinted>2022-10-26T15:04:00Z</cp:lastPrinted>
  <dcterms:modified xsi:type="dcterms:W3CDTF">2022-10-26T07:05:00Z</dcterms:modified>
  <cp:revision>2</cp:revision>
  <dc:subject/>
  <dc:title>台中縣私立源兒堡幼稚園美食坊</dc:title>
</cp:coreProperties>
</file>