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1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12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客家小炒、炒青菜、紫菜蛋花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點麵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炒麵、吻仔蔬菜湯、水果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排骨籮蔔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枸杞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白菜豆腐煲、玉米滑蛋、炒青菜、鮮菇冬瓜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五彩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頭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滷白菜、炒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擔仔炒麵、銀魚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番茄炒蛋、滷味、炒青菜、薑絲玉米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、五味冬瓜茸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客家小炒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香菇雞絲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頭包、花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煎蛋、炒青菜、鮮菇三絲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毛豆炒雞丁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皇包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飯御飯糰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湯圓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香菇燴冬瓜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雞肉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金瓜炒麵、銀魚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豆腐煲、番茄炒蛋、炒青菜、四物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瓜子玉米雞丁、炒青菜、排骨籮蔔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果汁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西點麵包、豆奶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客家小炒、炒青菜、紫菜蛋花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麵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蘋果咖哩飯、銀魚蔬菜湯、水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檸檬茶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9:00Z</dcterms:created>
  <dc:creator>123</dc:creator>
  <dc:description/>
  <cp:keywords/>
  <dc:language>en-US</dc:language>
  <cp:lastModifiedBy>th1</cp:lastModifiedBy>
  <cp:lastPrinted>2022-11-28T14:47:00Z</cp:lastPrinted>
  <dcterms:modified xsi:type="dcterms:W3CDTF">2022-11-28T07:28:00Z</dcterms:modified>
  <cp:revision>3</cp:revision>
  <dc:subject/>
  <dc:title>台中縣私立源兒堡幼稚園美食坊</dc:title>
</cp:coreProperties>
</file>