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2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1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元  旦  假  期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五彩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頭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滷白菜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擔仔炒麵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鹹湯圓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番茄炒蛋、滷味、炒青菜、薑絲玉米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五味冬瓜茸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客家小炒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香菇雞絲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檸檬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煎蛋、炒青菜、鮮菇三絲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雞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黑輪燴冬瓜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2"/>
                <w:szCs w:val="22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Cs w:val="24"/>
              </w:rPr>
              <w:t>春  節  假  期  恭  賀  新  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紅燒豆腐煲、番茄炒蛋、炒青菜、四物湯、水果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旗魚鬆、玉米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義大利麵、南瓜濃湯、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、客家小炒、炒青菜、紫菜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蘋果咖哩飯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0:00Z</dcterms:created>
  <dc:creator>123</dc:creator>
  <dc:description/>
  <dc:language>en-US</dc:language>
  <cp:lastModifiedBy>th1</cp:lastModifiedBy>
  <cp:lastPrinted>2022-12-21T15:38:00Z</cp:lastPrinted>
  <dcterms:modified xsi:type="dcterms:W3CDTF">2022-12-23T05:40:00Z</dcterms:modified>
  <cp:revision>2</cp:revision>
  <dc:subject/>
  <dc:title>台中縣私立源兒堡幼稚園美食坊</dc:title>
</cp:coreProperties>
</file>