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2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3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毛豆炒豆乾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麥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番茄炒蛋、滷味、炒青菜、薑絲玉米粒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滷白菜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黑輪燴西芹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麵、排骨結頭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檸檬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菜圃蔥花蛋、炒青菜、鮮菇三絲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玉米雙料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芝麻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濃湯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三杯杏鮑菇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排骨結頭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、玉米煎蛋、炒青菜、四物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毛豆炒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烏梅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客家小炒、炒青菜、紫菜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滷肉飯、燙青菜、香菇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C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古早味南瓜炒麵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果汁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D8D8D8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薑絲玉米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五彩雞丁、炒青菜、紫菜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檸檬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春捲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、西芹燴黑輪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排骨結頭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50:00Z</dcterms:created>
  <dc:creator>123</dc:creator>
  <dc:description/>
  <cp:keywords/>
  <dc:language>en-US</dc:language>
  <cp:lastModifiedBy>th1</cp:lastModifiedBy>
  <cp:lastPrinted>2023-02-18T15:10:00Z</cp:lastPrinted>
  <dcterms:modified xsi:type="dcterms:W3CDTF">2023-02-20T07:06:00Z</dcterms:modified>
  <cp:revision>3</cp:revision>
  <dc:subject/>
  <dc:title>台中縣私立源兒堡幼稚園美食坊</dc:title>
</cp:coreProperties>
</file>