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2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5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5/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勞動節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蒼蠅頭、炒青菜、排骨結頭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烏梅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百匯鮮菇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沙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養生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洋蔥圈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醬爆雙肉丁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毛豆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滑蛋、紅燒豆腐煲、炒青菜、三鮮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咖哩雞丁、炒青菜、排骨結頭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榨菜肉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滑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鱈魚、瓜子雞丁、炒青菜、排骨冬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金針菇絲瓜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蜂蜜蛋糕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炒蛋、炒青菜、紫菜蛋花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五彩雞丁、炒青菜、紫菜豆腐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可頌蛋糕、花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飯、銀魚蔬菜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果汁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漿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薑絲海帶芽、炒青菜、豆腐味噌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麵、銀魚蔬菜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 xml:space="preserve">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餐點若有變更動，以當日實物為準！ 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 xml:space="preserve">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                 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 xml:space="preserve">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       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9:00Z</dcterms:created>
  <dc:creator>123</dc:creator>
  <dc:description/>
  <cp:keywords/>
  <dc:language>en-US</dc:language>
  <cp:lastModifiedBy>th1</cp:lastModifiedBy>
  <cp:lastPrinted>2023-04-26T15:30:00Z</cp:lastPrinted>
  <dcterms:modified xsi:type="dcterms:W3CDTF">2023-04-28T10:32:00Z</dcterms:modified>
  <cp:revision>14</cp:revision>
  <dc:subject/>
  <dc:title>台中縣私立源兒堡幼稚園美食坊</dc:title>
</cp:coreProperties>
</file>