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2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8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馬鈴薯燉肉、炒青菜、排骨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炒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藍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毛豆炒雙肉絲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冬瓜湯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玉米滑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雙料瓜子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五味冬瓜茸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手工麵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、洋蔥圈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馬鈴薯燉肉、炒青菜、紫菜豆腐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滑蛋、滷味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五彩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榨菜肉絲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微笑薯餅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崎蛋糕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綜合滷味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馬鈴薯燉肉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吻仔蔬菜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冬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豆腐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黑糖饅頭、檸檬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炒麵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0:00Z</dcterms:created>
  <dc:creator>123</dc:creator>
  <dc:description/>
  <cp:keywords/>
  <dc:language>en-US</dc:language>
  <cp:lastModifiedBy>th1</cp:lastModifiedBy>
  <cp:lastPrinted>2023-06-26T13:09:00Z</cp:lastPrinted>
  <dcterms:modified xsi:type="dcterms:W3CDTF">2023-08-01T07:53:00Z</dcterms:modified>
  <cp:revision>3</cp:revision>
  <dc:subject/>
  <dc:title>台中縣私立源兒堡幼稚園美食坊</dc:title>
</cp:coreProperties>
</file>