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2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9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炒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彩雞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炒麵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藍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毛豆炒黑輪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芝麻包、冬瓜露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長崎蛋糕、麥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綜合滷味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洋芋滑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養生絲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雙料瓜子雞丁、炒青菜、薑絲玉米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五味冬瓜茸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土魠魚羹麵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蠔油豆腐煲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紫菜蛋花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毛豆炒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烏梅湯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馬鈴薯燉肉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什錦香菇手工麵、排骨竹筍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蛋花、滷味、炒青菜、薑絲玉米湯、水果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三杯杏鮑菇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紫米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蜂蜜蛋糕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中   秋  佳  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6:00Z</dcterms:created>
  <dc:creator>123</dc:creator>
  <dc:description/>
  <cp:keywords/>
  <dc:language>en-US</dc:language>
  <cp:lastModifiedBy>th1</cp:lastModifiedBy>
  <cp:lastPrinted>2023-06-26T13:09:00Z</cp:lastPrinted>
  <dcterms:modified xsi:type="dcterms:W3CDTF">2023-08-29T06:43:00Z</dcterms:modified>
  <cp:revision>9</cp:revision>
  <dc:subject/>
  <dc:title>台中縣私立源兒堡幼稚園美食坊</dc:title>
</cp:coreProperties>
</file>