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3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4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番茄炒蛋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香菇滷肉飯、燙青菜、豆腐味噌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兒童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清明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滷味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冬瓜雞肉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客家小炒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糕、豆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玉米炒蛋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毛豆炒雞丁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豆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西芹炒黑輪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芙蓉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肉燥麵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滷味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羹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紅燒豆腐、炒青菜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蘿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螞蟻上樹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豆紅燒肉燴飯、排骨結頭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</w:rPr>
              <w:t xml:space="preserve">                                       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紅燒豆腐煲、洋蔥圈、炒青菜、紫菜蛋花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糖醋鱈魚、玉米雞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  <w:szCs w:val="22"/>
              </w:rPr>
              <w:t>勞動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馬鈴薯燉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排骨結頭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56:00Z</dcterms:created>
  <dc:creator>123</dc:creator>
  <dc:description/>
  <cp:keywords/>
  <dc:language>en-US</dc:language>
  <cp:lastModifiedBy>th1</cp:lastModifiedBy>
  <cp:lastPrinted>2022-12-21T15:38:00Z</cp:lastPrinted>
  <dcterms:modified xsi:type="dcterms:W3CDTF">2024-03-28T08:39:00Z</dcterms:modified>
  <cp:revision>3</cp:revision>
  <dc:subject/>
  <dc:title>台中縣私立源兒堡幼稚園美食坊</dc:title>
</cp:coreProperties>
</file>