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3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5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炒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紫菜蛋花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西米露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五彩雞肉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檸檬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豆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黑輪燴冬瓜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蔥圈、滷味、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毛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雙料肉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馬鈴薯燉肉、炒青菜、紫菜蛋花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麥茶</w:t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豆紅燒肉燴飯、排骨結頭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、微笑薯餅、炒青菜、紫菜蛋花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糖醋鱈魚、五香豆干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毛豆炒雞丁、炒青菜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豆腐味噌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麵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紫菜蛋花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排骨籮蔔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檸檬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式炸醬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香菇滷肉飯、燙青菜、什錦蛋花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7:00Z</dcterms:created>
  <dc:creator>123</dc:creator>
  <dc:description/>
  <cp:keywords/>
  <dc:language>en-US</dc:language>
  <cp:lastModifiedBy>th1</cp:lastModifiedBy>
  <cp:lastPrinted>2023-02-18T15:10:00Z</cp:lastPrinted>
  <dcterms:modified xsi:type="dcterms:W3CDTF">2024-05-03T02:04:00Z</dcterms:modified>
  <cp:revision>5</cp:revision>
  <dc:subject/>
  <dc:title>台中縣私立源兒堡幼稚園美食坊</dc:title>
</cp:coreProperties>
</file>