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3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10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田園玉米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馬鈴薯球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啵摩摩喳喳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五彩雞丁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台南擔仔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經典肉絲蛋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瓜子肉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馬鈴薯燉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豆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滷味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麻婆豆腐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椰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東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赤肉羹麵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雙 十 國 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台式南洋風味飯、排骨竹筍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、玉米炒蛋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毛豆炒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雞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排骨籮蔔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米苔目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雞絲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豆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獅子頭、冬瓜燴黑輪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絲瓜瘦肉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、排骨玉米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珠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洋蔥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素羹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薄片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玉米雙料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丁、炒青菜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蘿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容玉米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香酥雞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馬鈴薯燉肉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布丁、餅乾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</w:rPr>
              <w:t xml:space="preserve">                                           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田園玉米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球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啵摩摩喳喳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五彩雞丁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台南擔仔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燉肉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瓜子肉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玉米滑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豆奶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6:00Z</dcterms:created>
  <dc:creator>123</dc:creator>
  <dc:description/>
  <cp:keywords/>
  <dc:language>en-US</dc:language>
  <cp:lastModifiedBy>user</cp:lastModifiedBy>
  <cp:lastPrinted>2024-06-25T09:56:00Z</cp:lastPrinted>
  <dcterms:modified xsi:type="dcterms:W3CDTF">2024-11-06T00:43:00Z</dcterms:modified>
  <cp:revision>7</cp:revision>
  <dc:subject/>
  <dc:title>台中縣私立源兒堡幼稚園美食坊</dc:title>
</cp:coreProperties>
</file>