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3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9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炒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明治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泰式打拋豬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頭黑糖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五味冬瓜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南擔仔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黃金肉絲蛋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毛豆炒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紅燒燴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冬瓜雞肉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燥炒麵、排骨玉米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玉米炒蛋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中 秋 佳 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東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羹麵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獅子頭、冬瓜燴黑輪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咕咕雞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式風味燉飯、排骨竹筍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鍋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烏龍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薄片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玉米雙料雞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容玉米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馬鈴薯燉肉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布丁、餅乾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</w:rPr>
              <w:t xml:space="preserve">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田園玉米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球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南擔仔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經典肉絲蛋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馬鈴薯燉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排骨玉米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5:00Z</dcterms:created>
  <dc:creator>123</dc:creator>
  <dc:description/>
  <cp:keywords/>
  <dc:language>en-US</dc:language>
  <cp:lastModifiedBy>user</cp:lastModifiedBy>
  <cp:lastPrinted>2024-06-25T09:56:00Z</cp:lastPrinted>
  <dcterms:modified xsi:type="dcterms:W3CDTF">2024-11-06T01:01:00Z</dcterms:modified>
  <cp:revision>14</cp:revision>
  <dc:subject/>
  <dc:title>台中縣私立源兒堡幼稚園美食坊</dc:title>
</cp:coreProperties>
</file>