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3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8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/29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暑      休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暑      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暑      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瓜子肉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五味冬瓜茸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莓麵包、牛奶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台南擔仔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黃金肉絲蛋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豆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滷味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泰式打拋豬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雞絲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冬瓜雞肉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肉燥炒麵、排骨玉米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、玉米炒蛋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三明治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毛豆炒雞丁、炒青菜、排骨玉米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東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肉羹麵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豆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蒲瓜燴黑輪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咕咕雞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三層肉燴飯、排骨竹筍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鍋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烏龍麵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炒蛋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洋蔥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素羹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薄片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玉米雞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蘿蔔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容玉米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香酥雞柳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馬鈴薯燉肉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布丁、餅乾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</w:rPr>
              <w:t xml:space="preserve">                                          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田園玉米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馬鈴薯球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紅燒豆腐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啵摩摩喳喳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五彩雞丁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台南擔仔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經典肉絲蛋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麵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瓜子肉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馬鈴薯燉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炒青菜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腐味噌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吻仔魚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、排骨玉米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豆奶</w:t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4:00Z</dcterms:created>
  <dc:creator>123</dc:creator>
  <dc:description/>
  <cp:keywords/>
  <dc:language>en-US</dc:language>
  <cp:lastModifiedBy>user</cp:lastModifiedBy>
  <cp:lastPrinted>2024-06-25T09:56:00Z</cp:lastPrinted>
  <dcterms:modified xsi:type="dcterms:W3CDTF">2024-11-06T00:38:00Z</dcterms:modified>
  <cp:revision>9</cp:revision>
  <dc:subject/>
  <dc:title>台中縣私立源兒堡幼稚園美食坊</dc:title>
</cp:coreProperties>
</file>