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Cs/>
          <w:sz w:val="32"/>
        </w:rPr>
        <w:t>源兒堡幼兒園</w:t>
      </w:r>
      <w:r>
        <w:rPr>
          <w:rFonts w:ascii="標楷體" w:hAnsi="標楷體"/>
          <w:bCs/>
          <w:sz w:val="32"/>
        </w:rPr>
        <w:t>114</w:t>
      </w:r>
      <w:r>
        <w:rPr>
          <w:rFonts w:ascii="標楷體" w:hAnsi="標楷體"/>
          <w:bCs/>
          <w:sz w:val="32"/>
        </w:rPr>
        <w:t>年</w:t>
      </w:r>
      <w:r>
        <w:rPr>
          <w:rFonts w:ascii="標楷體" w:hAnsi="標楷體"/>
          <w:bCs/>
          <w:sz w:val="32"/>
        </w:rPr>
        <w:t>5</w:t>
      </w:r>
      <w:r>
        <w:rPr/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蔬食三味湯、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繽紛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絲芙蓉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bookmarkStart w:id="0" w:name="_Hlk196917378"/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蔬菜玉米湯、水果</w:t>
            </w:r>
            <w:bookmarkEnd w:id="0"/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bookmarkStart w:id="1" w:name="_Hlk196917356"/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  <w:bookmarkEnd w:id="1"/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 xml:space="preserve">勞  動   節  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南瓜玉米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菜捲、洋芋燴素火腿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醬爆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擔仔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式冰淇淋沙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魯肉飯、紫菜豆腐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皇帝豆控肉、馬鈴薯燉肉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、餅乾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洋蔥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紅燒豆腐煲、炒青菜、紫菜蛋花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紫米八寶粥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花枝捲、五彩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檸檬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香菇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海苔飯糰、五行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豆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羅漢小炒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食三味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香菇肉燥麵、肉絲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啵摩摩喳喳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微笑薯餅、塔香玉米煎蛋、炒青菜、紫菜豆腐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煎魚排、毛豆炒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雞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炒青菜、排骨結頭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鍋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烏龍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黃金肉絲蛋炒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豆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香菇肉燥、五色小炒、炒青菜、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花、餅乾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高鈣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義大利麵、南瓜濃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蔬食三味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吐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旗魚鬆、繽紛炒雙絲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絲卷、麥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絲芙蓉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蔬菜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水餃湯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、豆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燒香菇赤肉羹麵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>補 休 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</w:rPr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Calibri Light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1:00Z</dcterms:created>
  <dc:creator>123</dc:creator>
  <dc:description/>
  <cp:keywords/>
  <dc:language>en-US</dc:language>
  <cp:lastModifiedBy>user</cp:lastModifiedBy>
  <cp:lastPrinted>2009-09-30T11:25:00Z</cp:lastPrinted>
  <dcterms:modified xsi:type="dcterms:W3CDTF">2025-04-30T07:01:00Z</dcterms:modified>
  <cp:revision>5</cp:revision>
  <dc:subject/>
  <dc:title>台中縣私立源兒堡幼稚園美食坊</dc:title>
</cp:coreProperties>
</file>