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4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6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菜捲、洋芋燴素火腿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泰式拋打豬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豆紅燒肉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、蔬菜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五色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南瓜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香菇赤肉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繽紛小炒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擔仔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豆腐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小丸子、馬鈴薯燉肉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紅燒豆腐煲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羅漢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食銀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五行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塔香玉米煎蛋、炒青菜、紫菜豆腐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竹筍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黃金肉絲蛋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、五色小炒、炒青菜、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蔬食三味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繽紛炒雙絲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馬鈴薯燉肉、炒青菜、豆腐味噌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檸檬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0:00Z</dcterms:created>
  <dc:creator>123</dc:creator>
  <dc:description/>
  <cp:keywords/>
  <dc:language>en-US</dc:language>
  <cp:lastModifiedBy>user</cp:lastModifiedBy>
  <cp:lastPrinted>2025-05-27T13:49:00Z</cp:lastPrinted>
  <dcterms:modified xsi:type="dcterms:W3CDTF">2025-05-27T05:49:00Z</dcterms:modified>
  <cp:revision>3</cp:revision>
  <dc:subject/>
  <dc:title>台中縣私立源兒堡幼稚園美食坊</dc:title>
</cp:coreProperties>
</file>