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Cs/>
          <w:sz w:val="32"/>
        </w:rPr>
        <w:t>源兒堡幼兒園</w:t>
      </w:r>
      <w:r>
        <w:rPr>
          <w:rFonts w:ascii="標楷體" w:hAnsi="標楷體"/>
          <w:bCs/>
          <w:sz w:val="32"/>
        </w:rPr>
        <w:t>114</w:t>
      </w:r>
      <w:r>
        <w:rPr>
          <w:rFonts w:ascii="標楷體" w:hAnsi="標楷體"/>
          <w:bCs/>
          <w:sz w:val="32"/>
        </w:rPr>
        <w:t>年</w:t>
      </w:r>
      <w:r>
        <w:rPr>
          <w:rFonts w:ascii="標楷體" w:hAnsi="標楷體"/>
          <w:bCs/>
          <w:sz w:val="32"/>
        </w:rPr>
        <w:t>8</w:t>
      </w:r>
      <w:r>
        <w:rPr/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菜捲、洋芋燴素火腿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繽紛炒雙肉絲、炒青菜、排骨竹筍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檸檬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絲芙蓉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海苔飯糰、吻仔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黃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清香五色小炒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南瓜玉米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土豆紅燒肉燴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飯、豆腐玉米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養生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洋芋滑蛋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銀魚、五彩雞丁、炒青菜、排骨冬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擔仔蔬菜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蔬菜豆腐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豆奶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菜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燒小丸子、馬鈴薯燉肉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炒麵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洋蔥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紅燒豆腐煲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素肉羹麵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厚片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枝捲、清香五色小炒、炒青菜、排骨籮蔔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檸檬茶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鈣鮮菇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黃金肉絲蛋炒飯、蔬菜玉米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芝麻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羅漢小炒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食銀魚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義大利麵、南瓜濃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微笑薯餅、塔香玉米煎蛋、炒青菜、紫菜豆腐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燒鯖魚、五彩雞丁、炒青菜、排骨竹筍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烏龍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土豆紅燒肉燴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飯、蔬菜玉米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豆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豆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豆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肉燥、紅燒豆腐煲、炒青菜、紫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鈣玉米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炒麵、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啵摩摩喳喳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</w:p>
        </w:tc>
      </w:tr>
    </w:tbl>
    <w:p>
      <w:pPr>
        <w:pStyle w:val="Normal"/>
        <w:ind w:left="360" w:firstLine="1762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</w:t>
      </w: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以當令時蔬為主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</w:t>
      </w: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4:00Z</dcterms:created>
  <dc:creator>123</dc:creator>
  <dc:description/>
  <cp:keywords/>
  <dc:language>en-US</dc:language>
  <cp:lastModifiedBy>user</cp:lastModifiedBy>
  <cp:lastPrinted>2025-07-28T14:02:00Z</cp:lastPrinted>
  <dcterms:modified xsi:type="dcterms:W3CDTF">2025-07-28T06:04:00Z</dcterms:modified>
  <cp:revision>2</cp:revision>
  <dc:subject/>
  <dc:title>台中縣私立源兒堡幼稚園美食坊</dc:title>
</cp:coreProperties>
</file>